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62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льцева Данилы Андреевича, родившего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30.09.2024 года на Мальцева Д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; карточкой операции с ВУ; карточкой  учета ТС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льцева Данилу Андр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62252012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